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26.01.2021    № 29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Аникинский сосновый бор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84"/>
        <w:gridCol w:w="3684"/>
      </w:tblGrid>
      <w:tr>
        <w:trPr>
          <w:tblHeader w:val="true"/>
          <w:trHeight w:val="34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34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889,9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299,36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645,0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205,14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508,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177,49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438,9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213,09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440,6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299,56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472,8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310,57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500,9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294,16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510,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323,29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501,6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382,63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460,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403,93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464,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430,10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533,0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448,41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537,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467,40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463,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519,03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448,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471,13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420,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447,06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329,7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433,50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303,0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448,11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301,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499,52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334,0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508,96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369,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513,18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379,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540,30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328,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577,20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249,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609,81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251,9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646,79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273,9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667,97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125,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795,14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106,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840,50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108,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881,40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137,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906,23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169,4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906,23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207,0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882,64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223,8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885,93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217,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910,62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191,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967,80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213,8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060,47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241,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077,56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248,9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127,23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230,0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131,10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170,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165,07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46,8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300,42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958,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450,38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853,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602,31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854,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683,76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870,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725,90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940,0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789,59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967,0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779,78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984,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735,55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49,6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746,00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53,9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792,64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82,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815,35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128,6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821,09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152,6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782,24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203,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806,31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233,0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844,98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163,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928,54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80,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004,90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81,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069,19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107,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079,80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158,0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076,10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110,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141,25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114,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164,61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137,6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189,83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198,0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200,00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213,8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257,16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196,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287,11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176,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280,36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170,0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209,55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67,4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232,93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982,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194,79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944,9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231,29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966,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272,98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954,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281,14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926,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246,24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847,0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220,85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765,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211,08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743,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263,15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784,8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297,46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757,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321,03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701,7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344,67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696,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301,40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667,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292,10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617,7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286,41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579,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308,31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581,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331,96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610,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344,54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609,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356,75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579,0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393,41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557,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402,62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578,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357,37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559,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340,05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488,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331,93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421,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340,57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347,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431,82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238,9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524,12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237,6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585,11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270,6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597,53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330,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590,13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347,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619,11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406,8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754,83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447,5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790,47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488,5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771,92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477,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722,46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525,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715,46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541,4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763,47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559,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781,00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582,9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783,30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617,9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756,09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653,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774,16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674,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854,87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699,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873,32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729,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867,32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774,8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881,15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794,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917,08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905,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031,04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804,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051,99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804,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080,17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864,7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130,17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994,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166,05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61,6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255,94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41,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399,90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918,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435,72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859,5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479,57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821,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507,35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501,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528,92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480,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524,67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303,9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494,91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268,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303,98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768,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048,00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502,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884,92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373,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627,17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419,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224,66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596,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542,42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608,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327,04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707,5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126,36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817,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075,50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045,9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724,14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651,8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673,54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804,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063,80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860,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008,15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024,6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814,76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265,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628,23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396,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430,00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644,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994,71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668,9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762,07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618,7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352,66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617,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133,94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786,0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011,69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837,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921,24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838,8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814,00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806,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744,61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680,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615,98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671,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250,24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618,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146,17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529,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035,68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630,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7931,59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598,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7858,21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120,7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7560,49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321,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7831,39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346,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7989,91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890,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112,24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889,9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299,36</w:t>
            </w:r>
          </w:p>
        </w:tc>
      </w:tr>
    </w:tbl>
    <w:p>
      <w:pPr>
        <w:pStyle w:val="TextBody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Аникинский сосновый бор» составляет 18 011 431 кв. метр                        (1801,14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Аникинский сосновый бор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48:00Z</dcterms:created>
  <dc:creator>Haritonova</dc:creator>
  <dc:description/>
  <cp:keywords/>
  <dc:language>en-US</dc:language>
  <cp:lastModifiedBy>slobodina_ai</cp:lastModifiedBy>
  <cp:lastPrinted>2019-09-02T12:01:00Z</cp:lastPrinted>
  <dcterms:modified xsi:type="dcterms:W3CDTF">2021-01-27T13:36:00Z</dcterms:modified>
  <cp:revision>6</cp:revision>
  <dc:subject/>
  <dc:title>Каталог координат углов поворота</dc:title>
</cp:coreProperties>
</file>